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E OF GEORG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kern w:val="2"/>
          <w:sz w:val="20"/>
          <w:szCs w:val="20"/>
        </w:rPr>
        <w:t>OFFICE OF THE GOVERNOR</w:t>
      </w:r>
    </w:p>
    <w:p>
      <w:pPr>
        <w:pStyle w:val="Normal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b/>
          <w:bCs/>
          <w:i/>
          <w:i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onny Perdue</w:t>
        <w:br/>
        <w:t>GOVERN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8460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 Immediate Release                        Contact: Office of Communications, (404) 651-7774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Cs/>
        </w:rPr>
        <w:t xml:space="preserve">Friday, December 7, 2007                                          Charles Willey, DOR, (404) 417-2106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r Perdue Announces November Revenue Fig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 xml:space="preserve">ATLANTA – Governor Sonny Perdue announced today that net revenue collections for the month of November 2007 (FY08) totaled $ 1,409,595,000 compared to $1,278,362,000 for November 2006 (FY07), an increase of $ 131,233,000 or 10.3 percent.  </w:t>
      </w:r>
    </w:p>
    <w:p>
      <w:pPr>
        <w:pStyle w:val="Normal"/>
        <w:spacing w:lineRule="auto" w:line="360"/>
        <w:ind w:firstLine="720"/>
        <w:rPr/>
      </w:pPr>
      <w:r>
        <w:rPr/>
        <w:t xml:space="preserve">The percentage increase year-to-date for FY08 compared to FY07 is 5.4 percen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***Editor’s Note:  A .pdf file of the revenue figures is attached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46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48211">
    <w:name w:val="xl448211"/>
    <w:basedOn w:val="Normal"/>
    <w:qFormat/>
    <w:pPr>
      <w:spacing w:before="280" w:after="280"/>
      <w:textAlignment w:val="bottom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40:00Z</dcterms:created>
  <dc:creator>Office Of the Governor</dc:creator>
  <dc:description/>
  <cp:keywords/>
  <dc:language>en-US</dc:language>
  <cp:lastModifiedBy>GOV</cp:lastModifiedBy>
  <cp:lastPrinted>2007-12-07T12:03:00Z</cp:lastPrinted>
  <dcterms:modified xsi:type="dcterms:W3CDTF">2007-12-07T17:10:00Z</dcterms:modified>
  <cp:revision>6</cp:revision>
  <dc:subject/>
  <dc:title> </dc:title>
</cp:coreProperties>
</file>